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истемы питания и управления технологическими лазерам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: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>1-31 04 01 Физика (по направлениям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 В. Максименко</w:t>
      </w:r>
      <w:r>
        <w:rPr>
          <w:sz w:val="28"/>
        </w:rPr>
        <w:t xml:space="preserve"> — старший преподаватель кафедры радиофизики и электроники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П. С. Шаповалов</w:t>
      </w:r>
      <w:r>
        <w:rPr>
          <w:sz w:val="28"/>
        </w:rPr>
        <w:t xml:space="preserve"> — доцент кафедры физики УО «ГГТУ им. П.О. Сухого», кандидат физико-математических наук, доцент;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Н. А. Алешкевич</w:t>
      </w:r>
      <w:r>
        <w:rPr>
          <w:sz w:val="28"/>
        </w:rPr>
        <w:t xml:space="preserve"> — заведующий кафедрой оптики, кандидат физико-математических наук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284" w:firstLine="709"/>
        <w:jc w:val="both"/>
        <w:rPr/>
      </w:pPr>
      <w:r>
        <w:rPr>
          <w:sz w:val="28"/>
          <w:szCs w:val="28"/>
        </w:rPr>
        <w:t>Широкое внедрение в промышленности технологических процессов, использующих для обработки изделий мощное лазерное излучение, требует решения ряда взаимосвязанных задач, в общепринятом понимании относящихся к различным областям техники. Это обусловлено спецификой лазерной технологической установки, в которой осуществляется последовательное преобразование и управление энергией различной физической природы.</w:t>
      </w:r>
    </w:p>
    <w:p>
      <w:pPr>
        <w:pStyle w:val="TextBodyIndent"/>
        <w:ind w:left="284" w:firstLine="709"/>
        <w:jc w:val="both"/>
        <w:rPr/>
      </w:pPr>
      <w:r>
        <w:rPr>
          <w:sz w:val="28"/>
          <w:szCs w:val="28"/>
        </w:rPr>
        <w:t xml:space="preserve">В состав лазерных технологических установок, как правило, входят следующие устройства: лазерный излучатель с накачкой, блок питания, оптическая система и система для автоматического управления процессом обработки. Взаимодействие этих систем в лазерной технологической установке, с помощью которых осуществляется преобразование электрической в энергию когерентного светового потока с последующим преобразованием ее в тепловую энергию на обрабатываемом изделии, позволяет получить требуемый технологический эффект. При этом конечный результат технологического процесса, зависит от функционирования отдельных блоков управления системами, в том числе и источника электропитания, с помощью которого осуществляется передача и управление основного энергетического потока в установке. </w:t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является формирование у студентов системы знаний по основным  физическим процессам, лежащим в основе действия  систем питания и управления технологическими лазерами.</w:t>
      </w:r>
    </w:p>
    <w:p>
      <w:pPr>
        <w:pStyle w:val="TextBodyIndent"/>
        <w:ind w:left="56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спецкурса являются: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ознакомление с основными процессами, происходящими в устройствах питания и управления технологическими лазерами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усвоение физических основ явлений и эффектов, используемых в современных электрических источниках питания лазеров;</w:t>
      </w:r>
    </w:p>
    <w:p>
      <w:pPr>
        <w:pStyle w:val="TextBodyIndent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 умений при  работе с устройствами питания и управления лазерных технологических установок.</w:t>
      </w:r>
    </w:p>
    <w:p>
      <w:pPr>
        <w:pStyle w:val="TextBodyIndent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студент должен:</w:t>
      </w:r>
    </w:p>
    <w:p>
      <w:pPr>
        <w:pStyle w:val="TextBody"/>
        <w:ind w:left="1272" w:firstLine="144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основные физические процессы и явления, используемые в блоках питания лазеров и системах управления технологическими установками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принципы работы, конструктивное выполнение и основные характеристики систем питания и управления технологическими лазерами;</w:t>
      </w:r>
    </w:p>
    <w:p>
      <w:pPr>
        <w:pStyle w:val="TextBody"/>
        <w:ind w:left="426" w:firstLine="709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знаниями физических явлений и эффектов, используемых в системах питания и управления технологическими лазерами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принципами построения функциональных элементов блоков питания и устройств управления технологическими лазерами;</w:t>
      </w:r>
    </w:p>
    <w:p>
      <w:pPr>
        <w:pStyle w:val="TextBody"/>
        <w:ind w:left="426"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ind w:left="142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ь теоретическую и экспериментальную оценку характеристик блоков питания лазеров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синтезировать и применять электронные устройства в системах питания и управления технологическими лазерами.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Спецкурс «Системы питания и управления технологическими лазерами» является одной из дисциплин, обеспечивающих подготовку специалистов для специальности «Физика»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ab/>
        <w:t xml:space="preserve">Перечень дисциплин, усвоение которых необходимо для изучения данного спецкурса: «Физика лазеров», «Электротехни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курс является одной из дисциплин обеспечивающих подготовку студентов по специальностям 1-31 04 01-03 Физика (научно-педагогическая деятельность), 1-31 04 01-04 Физика (управленческая деятельность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спецкурса базируется на использовании учебно-методической литературы и лабораторного оборудования. Текущий контроль знаний и навыков студентов осуществляется  во время подготовки и выполнения лаборатор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, аудиторное количество часов — 30, из них: лекции — 10, лабораторные занятия — 16, самостоятельная управляемая работа студентов (СУРС) — 4. Форма отчётности — заче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/>
      </w:pPr>
      <w:r>
        <w:rPr/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Лазерные технологические комплексы (ЛТ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арактеристика и классификация ЛТК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ципы построения схем включения лазерных излуч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питание лазерных излучателей непрерывного режим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ональные элементы импульсных источников электропитания для лаз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питания для твердотельных, газовых и полупроводниковых лаз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ы управления технологическими лазе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Лазерные технологические комплекс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спецкурса. Литература. Содержание. Краткая историческая справка. Состав и блок-схема лазерного технологического комплекса (ЛТК). Применение ЛТК в промышленности и др. отраслях народного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Тема 2. Характеристика и классификация универсальных лазерных технологических комплексо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а и классификация ЛТК. ЛТК с манипуляторами изделий. Комплексы с манипуляторами оптики. Лазерное технологическое оборудование смешанного типа. Тенденции и проблемы развития ЛТ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Принципы построения схем включения лазерных излучателей. </w:t>
      </w:r>
      <w:r>
        <w:rPr>
          <w:sz w:val="28"/>
          <w:szCs w:val="28"/>
        </w:rPr>
        <w:t xml:space="preserve">Схемы зажигания газоразрядных устройств применяемых в системах накачки лазеров. Схемы зажигания для маломощных газоразрядных приборов. Импульсные схемы зажиг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Электропитание лазерных излучателей непрерывного режима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альные элементы непрерывных источников питания. Способы преобразования источников напряжения в источники тока. Маломощные источники тока. Источники электропитания дугового газового раз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ункциональные элементы импульсных источников электропитания для лазе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импульсных источников питания. Схемы формирования выходных импульсов. Зарядные устройства емкостных накопителей энергии. Модульные конструкции блоков зажигания ламп накачки. Системы управления импульсными источниками питания.</w:t>
      </w:r>
    </w:p>
    <w:p>
      <w:pPr>
        <w:pStyle w:val="Heading3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/>
          <w:szCs w:val="28"/>
        </w:rPr>
        <w:t>Источники питания для твердотельных, газовых и полупроводниковых ла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источников питания для твердотельных лазеров. Источники электропитания газовых и полупроводниковых излуч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Тема 7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Системы управления технологическими лаз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одготовки технологического процесса. Системы управления технологическими лазерами. Датчики и устройства для контроля за ходом технологического процесса. Вспомогательные устройства для качественного проведения технол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римерный перечень лабораторных работ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азерные технологические установки. 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пуляторы оптики и обрабатываемых изделий для ЛТК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и питания импульсных и непрерывных лазеров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технологическими лазерами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мпульсной лазерной обработк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хтин А. Н. Оптическая и квантовая электроника. – М.: «Высшая школа», 200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бородин Ю. В. Основы лазерной техники. Изд. «Выща школа»,    Киев, 198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Григорьянц,  А. Г.  Технологические процессы лазерной обработки /        А. Г. Григорьянц, И. Н. Шиганов, А. И. Мисюров. – Изд.: МГТУ                          им. Н. Э. Баумана, 2006. – 6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Рыкалин, Н. Н. Лазерная обработка материалов / Н. Н. Рыкалин,            А. А. Углов, А. Н. Кокора.  – М.: Машиностроение, 1975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Григорьянц, А. Г. Основы лазерной обработки материалов /                    А. Г. Григорьянц.  – М.: Машиностроение, 1989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 xml:space="preserve">Технологические лазеры: справочник: в 2 т. / редкол.: Г. А. Абильсиитов [и др.].;под общ. ред. Г. А. Абильсиитова. -  М.: Машиностроение, 1991. – Т. 1 </w:t>
      </w:r>
      <w:r>
        <w:rPr>
          <w:iCs/>
          <w:sz w:val="28"/>
          <w:szCs w:val="28"/>
        </w:rPr>
        <w:t xml:space="preserve">– </w:t>
      </w:r>
      <w:r>
        <w:rPr>
          <w:sz w:val="28"/>
        </w:rPr>
        <w:t xml:space="preserve"> 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Лазерная и электронно-лучевая обработка материалов: справочник /     Н. Н. Рыкалин, А. А. Углов, И. В. Зуев, А. Н. Кокора. – М.: Машиностроение, 1985. – 2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ленко В. С, Хандогин М. С. Электроника и микросхемотехника. – Мн.: «Беларусь», 200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куленко В. М., Иванов Л. П. Источники питания лазеров. – М.: Советское радио, 1980г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олл Р. Схемы питания импульсных инжекционных лазеров. – М.: Электроника, 1971г. – 123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ыстров Ю. А. Оптоэлектронные приборы и устройства. – М.: издат. предприятие. РадиоСофт, 2001г.- 23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 Б. А., Семенов О. Г., Шереметьев А. Г. Световодные датчики – М.: «Машиностроение», 1990г. – 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ы оптоэлектроники.: Учеб. пособие / А. И. Астайкин, М. К. Смирнов. –  М.: Высш. Шк. 2007г. 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Астапчик,  С. А. Лазерные технологии в машиностроении и металлообработке / С. А. Астапчик, В. С. Голубев, А. Г. Маклаков. – Минск : Белорус. наука, 2008. – 251 с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14:00Z</dcterms:created>
  <dc:creator>user</dc:creator>
  <dc:description/>
  <cp:keywords/>
  <dc:language>en-US</dc:language>
  <cp:lastModifiedBy>Andrej Sereda</cp:lastModifiedBy>
  <cp:lastPrinted>2010-11-17T16:55:00Z</cp:lastPrinted>
  <dcterms:modified xsi:type="dcterms:W3CDTF">2010-12-09T14:10:00Z</dcterms:modified>
  <cp:revision>24</cp:revision>
  <dc:subject/>
  <dc:title>ОБРАЗЕЦ ТИПОВОЙ  УЧЕБНОЙ ПРОГРАММЫ (ОТ 23</dc:title>
</cp:coreProperties>
</file>